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 на территории муниципального образования Тверской области «Краснохолмский 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 регулирования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едоставление общедоступного и бесплатного начального общего, основного общего, среднего общего образования» на территории муниципального образования Тверской области «Краснохолмский 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муниципальная услуга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подлежит размещению на официальном сайте администрации муниципального образования Тверской области «Краснохолмский район</w:t>
      </w:r>
      <w:r>
        <w:rPr>
          <w:rFonts w:eastAsia="Times New Roman"/>
          <w:sz w:val="24"/>
          <w:szCs w:val="24"/>
          <w:lang w:eastAsia="ru-RU"/>
        </w:rPr>
        <w:t xml:space="preserve">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krhol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ем муниципальной услуги  является физическое лицо – родители (законные представители) несовершеннолетних детей в возрасте от 6,5 до 18 лет, проживающих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ерской области «Краснохолмский 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униципальное бюджетное общеобразовательное (образовательное) учреждение (далее – МБОУ) или районный отдел образования администрации Краснохолмского района (далее – РОО) непосредственно в порядке,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вправе получить информацию об исполнении услуги лично, обратившись в РОО или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ах нахождения и графике работы, справочных телефонах, адресах официальных сайтов в сети Интернет, адресах электронной почты органа, предоставляющего муниципальную услугу, его структурных подразделений, организаций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krhro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фик работы РОО: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 – пятница - с 8 часов 00 минут до 17 часов 00 минут;  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 с 12 часов 00 минут до 13 часов 00 минут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 – суббота, воскресен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е адреса, сайты и электронные адреса МБО, предоставляющих  муниципальную услугу, указаны в приложении 1 к настоящему  регламент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60" w:right="28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 в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РОО, а также посредством использования телефонной связи, электронной поч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60" w:right="28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 w:eastAsia="ru-RU"/>
        </w:rPr>
        <w:t>krholm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60"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 сайте   РОО в сети Интерне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://</w:t>
      </w:r>
      <w:hyperlink r:id="rId4"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u w:val="single"/>
            <w:lang w:eastAsia="ru-RU"/>
          </w:rPr>
          <w:t xml:space="preserve">. </w:t>
        </w:r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u w:val="single"/>
            <w:lang w:val="en-US" w:eastAsia="ru-RU"/>
          </w:rPr>
          <w:t>krhroo</w:t>
        </w:r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орядок получения заявителям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Прием граждан осуществляется в порядке живой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Время ожидания в очереди при личном обращении заявителя не должно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 Письменные обращения подлежат обязательной регистрации в течение трех рабочих дней с момента поступления. Регистрация поступивших обращений заявителей осуществляется в журнале регистраци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4.  Устные обращения регистрирует специалист, ведущий прием по данным вопрос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5. Индивидуальное устное информирование граждан осуществляется специалистами при обращении граждан за информацией при личном обращении или по телефону. При ответах на телефонные звонки и устные обращения граждан специалист, ответственный за исполнение муниципальной </w:t>
      </w:r>
      <w:r>
        <w:rPr>
          <w:rFonts w:eastAsia="A;Arial Unicode MS" w:cs="Times New Roman" w:ascii="Times New Roman" w:hAnsi="Times New Roman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ен предоставить полную и достоверную информацию по всем интересующим вопросам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специалиста, принявшего телефонный звонок. При невозможности самостоятельно ответить на поставленные вопросы специалист, принявший телефонный звонок, должен сообщить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6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I.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Наименовани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едоставление общедоступного и бесплатного начального общего, основного общего, среднего общего образования» на территории муниципального образования Тверской области «Краснохолмский  райо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еречень органов и организаций, участвующих в предоставлени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сполнит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йонный отдел образования администрации Краснохолмского района (РОО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Муниципальные бюджетные образовательные   (общеобразовательные)  учреждения Краснохолмского района (МБОУ), реализующие основные общеобразовательные программы начального общего, основного общего, среднего 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муниципальной услуги РОО взаимодействует с заинтересованными федеральными и региональными органами государственной власти, органами местного самоуправления района, с МБОУ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писание результатов предоставле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писание конечного результат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оказания муниципальной услуги  являютс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зачислении несовершеннолетнего гражданина в МБОУ района и организация его обучения до получения  обязательного общего образова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кументов государственного образца о соответствующем  уровне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м, прошедшим государственную (итоговую) аттестацию в общеобразовательных учреждениях основного общего и среднего общего образования, имеющих государственную аккредитацию, заверяемые  печатью с воспроизведением государственного герба и своим наименованием, изготовленную в соответствии с государственным   стандартом ГОСТ Р 51511-2001 «Печати с воспроизведением Государственного герба Российской Федерации. Форма, размеры и технические требования», утверждённым постановлением  Госстандарта России от 25. 12. 01 № 573-ст. (с изменениями и дополнениями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правки установленного образца об обучении в МБОУ лицам, не завершившим образования соответствующего уровня (основное общее, среднее общее), не прошедшим государственной (итоговой) аттестации или получившим на государственной (итоговой) аттестации  неудовлетворительные результат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убликата документа государственного образца о соответствующем  уровне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м, прошедшим государственную (итоговую) аттестацию в общеобразовательных учреждениях основного общего и среднего общего образования, имеющих государственную аккредитацию, в случае утери, порчи или иных особых случаях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видетельств о результатах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й срок предоставле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 момента зачисления несовершеннолетнего гражданина в МБОУ района на период нормативных сроков освоения основных образовательных программ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нормативных правовых актов, регулирующих предоставление услуг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9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 06.10.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 от 02.05.2006 № 59-ФЗ «О порядке рассмотрения обращений граждан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от 29.12.2012 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 24.07.1998 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 24.06.1999 № 120-ФЗ «Об основах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24.11.1995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 Российской Федерации от 07.02.1992 № 2300-1 «О защите прав потребителей»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08.11.2010 № 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;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10 № 210-ФЗ «Об 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Правительства Российской Федерации 16.03. 2011  № 174 «Об утверждении Положения о лицензировании образовательной деятельност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21.03.2011 № 184 «Об утверждении  положения о государственной  аккредитации образовательных  учреждений  и научных организаций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 Правительства Российской Федерации от 19.09.97  № 1204 «Об утверждении Типового положения об образовательном учреждении для детей дошкольного и младшего школьного возраста»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Правительства Российской Федерации от 07.03.1995 года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15.02.2012 г. № 107 «Об утверждении Порядка приема граждан в общеобразовательные учрежден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Российской Федерации от 03.12.99  № 1075 «Об утверждении о государственной (итоговой) аттестации выпускников IX и  XI (XII) классов общеобразовательных учреждений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Министерства образования и науки Российской Федерации от 28.11.2008  № 362 «Об утверждении 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Министерства образования и науки Российской Федерации от 24.02.2009  № 57 «Об утверждении Порядка проведения единого государственного экзамен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Министерства образования и науки Российской Федерации от 30.03.2009 № 70 «Об утверждении порядка проведения государственного выпускного экзамен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Министерства образования и науки России № 68 от 2.03.09. «Об утверждении Порядка выдачи свидетельства о результатах единого государственного экзамен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и № 169 от 09.03.2010 «О внесении изменений в Порядок выдачи свидетельства о результатах единого государственного экзамена, утвержденный приказом Министерства образования и науки Российской Федерации от 02.03.2009 № 68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3.07.2008 № 45 «О введении в действие санитарно-эпидемиологических правил и нормативов СанПиН 2.4.5.2409-08 «Гигиенические требования к условиям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  № 313 «Об утверждении Правил пожарной безопасности в Российской Федерации (ППБ 01-03)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 Тверской области от 07.05.2008  № 56-ЗО «Об образовании в Тверской области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нормативные правовые акты федерального, регионального и муниципального уровней, регулирующие отношения в данн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6. Перечень документов, предоставляемых заявител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Родители (законные представители) несовершеннолетнего гражданина предъяв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 первый класс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о приёме в МБОУ района, составляемое по форме согласно приложению 3  к  настоящему регламенту (оригинал в одном экземпляре)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подтверждающий родство и статус заявителя: паспорт, удостоверение опекуна или приемного родителя   (оригинал для просмотр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медицинскую карту ребёнка (оригинал в одном экземпляр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ригинал свидетельства о рождении для просмотра и копию в одном экземпляр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2. 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Прием заявлений в первый класс учреждений для закрепленных лиц начинается не позднее 10 марта и завершается не позднее 31 июл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3.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 десятый класс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явление, составленное по форме согласно приложению 4 к регламенту (оригинал в одном экземпляре)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статус заявителя: паспорт, удостоверение опекуна или приемного родителя (оригинал для просмотр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тестат об основном общем образовании (оригинал в одном экземпля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предоставления других документов в качестве основания для приема детей в учреждение не допускается. Зачисление в МБОУ района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5. Прием граждан в МБОУ с наличием интерната проводится при отсутствии медицинских противопоказаний для пребывания детей в так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6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7.  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7. Перечень документов, находящихся в распоряжении органов власти, которые заявитель  вправе предъяви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8.  Перечень оснований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 отсутствуют при предъявлении полного паке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 Перечень оснований для приостановления или отказа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муниципальной услуги  может быть отказано по следующим осн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медицинских противопоказаний к посещению несовершеннолетним  гражданином в возрасте от 6,5 до 18 лет  МБОУ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со стороны обучающихся грубых нарушений устава МБОУ, представляющих опасность для окружа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ободных мест в  МБОУ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0. Перечень необходимых и обяз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. Порядок, размер и основания взимания государственной пошлины или иной платы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оказывае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 Порядок, размер и основания взимания платы за необходимые и обязате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.  Срок ожидания в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  Срок регистрации запроса заявителя о предоставлении муниципальной услуги не должен превышать 20 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4.  Срок и порядок регистрации запроса (заявления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1. Сотрудником МБОУ лично производится  прием от граждан полного пакета документов,  необходимых для  приема в  МБОУ (в соответствии с пунктом 2.6. настоящего регламента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2. В ходе приема документов от граждан сотрудник  МБОУ осуществляет проверку представленных документов: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всех необходимых документов для  приема в МБОУ, в соответствии с перечнем.   Копии документов должны быть заверены в установленном порядке или могут заверяться руководителем МБОУ при сличении их с оригиналом.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.  Прием заявлений в первый и десятый классы учреждений начинается не позднее 10 марта и завершается не позднее 31 июля текущего года. Для поступивших в течение учебного года – в день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4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5. 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6.  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7.  Решение  о приеме в МБОУ. При зачислении ребенка в МБОУ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8. На каждого гражданина, принятого в МБОУ, заводится личное дело, в котором хранятся  все докумен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5. Требования к стандарту комфор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.   Помещение для оказания муниципальной услуги в МБОУ должно соответствовать Санитарно-эпидемиологическим правилам и нормативам (СанПиН 2.4.2.1178-0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2. Количество обучающихся не должно превышать вместимости МБОУ, предусмотренной проектом, по которому построено или приспособлено з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3. 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4. При наличии в здании учреждения учебных мастерских они должны использоваться по назна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5. 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 расстановкой сто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6. 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7. Оборудование кабинетов информатики должно соответствовать гигиеническим требованиям, персональным электронно-вычислительным машинам и организации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8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16. Показатели доступности и качества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предоставления муниципальной услуги осуществляется на осно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а, при котором реализуется получение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доступности предоставляемой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ачестве предоставляемой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тепени удовлетворенности качеством предоставляем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требностях в муниципальн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оступности и качества муниципальной услуги является соблюдение сроков ее предоставления, а так же отсутствие обоснованных жалоб со стороны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17. Особенности предоставления услуги в МФЦ,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ая услуга в  МФЦ, в электронной форме не пред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I. Состав, последовательность и сроки выполнения административных процед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цесс получения муниципальной услуги включает в себя ряд административных процедур, блок – схема которых  приведена в приложении  2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 учреждения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чального общего, основного общего и среднего 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ые общеобразовательные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чального общего,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Организация образовательного процесса в МБОУ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ежим работы МБОУ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 и норматив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Освоение образовательных программ основного общего, среднего 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8. Лицам, прошедшим государственную (итоговую) аттестац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имеющие государственную аккредитацию, выдают документы государственного образца об уровне образования, заверяемые печатью соответствующего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Лицам, не завершившим образования соответствующего уровня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ще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ройти государственную (итоговую) аттестацию повторно не ранее чем через год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Направление детей в специальное (коррекционное) образовательное учреждение VIII вида и в коррекционные классы осуществляется только с согласия родителей (законных представителей) на основании заключения психолого-медико-педагогической комиссии (ПМПК). </w:t>
      </w:r>
      <w:bookmarkStart w:id="0" w:name="sub_2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V.  Формы контроля за исполнением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4.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Мероприятия по контролю за предоставлением муниципальной услуги проводятся 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ционны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4.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При проведении мероприятия по контролю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гут быть затребованы следующие документы и материа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о о государственной аккреди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регламентирующие структуру управления деятель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регламентирующие прие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регламентирующие отчисление  обучающихся 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еревод обучающих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регламентирующие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части охраны и укрепления здоровья обучающих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методических объединений, повышение квалификации руководящих и 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локальные акты, изданные в пределах компет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Результаты проверки предоставления муниципальной услуги доводятся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 услугу, а также должностных ли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 Жалоба подается в письменной форме на бумажном носителе, в электронной форме в орган, предоставляющий муниципальную услугу (приложение 5 к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х лиц МБОУ – руководителю МБ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МБОУ – в заведующей РОО, Главе Краснохолмск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6 к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Жалоба, поступившая в орган, предоставляющий муниципальную услугу (образовательное учреждение Краснохолмского района)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firstLine="2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общего   образования по основным общеобразовательным программа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бюджетных образовательных  учрежд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холм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118"/>
        <w:gridCol w:w="2126"/>
        <w:gridCol w:w="1276"/>
        <w:gridCol w:w="1418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(с указанием почтового индекса), т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чрежд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363" w:first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86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раснохолмская средняя общеобразовательная школа № 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1660, Тверская обл., г. Красный Холм, ул. Калинина, д.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37) 22-3-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h-shk1@ 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rh-shk1.narod.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Светлана Виктор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right="-151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   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раснохолм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м. С. Забав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60, Тверская обл., г. Красный Холм, ул. Пролетарская, д.11/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37) 22-7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abavin_07@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7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rh-school2.webatu.com/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27"/>
              <w:ind w:left="88" w:right="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7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Татьяна Петр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Хабоц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852" w:leader="none"/>
              </w:tabs>
              <w:autoSpaceDE w:val="false"/>
              <w:spacing w:lineRule="auto" w:line="240" w:before="0" w:after="120"/>
              <w:ind w:lef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51 Тверская область, Краснохолмский район, с. Хабоцкое, д. 26, (48237)32-1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bshkol@ 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habshkol.narod.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ков Владимир Владимиро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ольшерагоз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75 Тверская область, Краснохолмский район, д. Большое Рагозино, (48237)33-1-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ybr@ 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moybr.narod2.ru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йлова Светлана Николаевна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ес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52 Тверская область, Краснохолмский район, д. Кесово, д. 40, (48237)32-3-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natalia.lebedev2010@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rhroo.narod.ru/keso-shk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Наталья Никола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152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152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152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5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5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5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Дмитр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65 Тверская область, Краснохолмский район, д. Дмитровка, д. 1, 89036945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ntaligribina1304@list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rhroo.narod.ru/dmit-shk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ова Валенти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 Ни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72 Тверская область, Краснохолмский район, д. Нивы, д. 40, (48237)33-7-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niva2009f@ 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rhroo.narod.ru/nivy-shk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 Федор Анатоль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Ульян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  <w:tab w:val="left" w:pos="94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67 Тверская область, Краснохолмский район, д. Ульянино, д. 55, (48237)31-7-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ulyanino2010@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rhroo.narod.ru/ulia-shk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Татьяна Никола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бюджетное образовательное учреждение для детей дошкольного и младшего школьного возраста Рачевская начальная школа -  детский с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72  Тверская область Краснохолмский район с. Рачево д. 58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37) 33-7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dsv51169@ rambler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rhroo.narod.ru/rach-shk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аева Светлана Василь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left="-152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ля детей дошкольного и младшего школьного возраста Бортницкая начальная школа -  детский с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120"/>
              <w:ind w:left="114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60 Тверская область, г. Красный Холм – 1, д. Бортница, д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120"/>
              <w:ind w:left="114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237)22-2-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imofelyudmila@yandex.r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rhroo.narod.ru/bort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Людмила Юрьевна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общего   образования по основным общеобразовательным программа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овательности административных процедур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одителями (законными представителями) общеобразовательного учреждения</w:t>
            </w:r>
          </w:p>
        </w:tc>
      </w:tr>
      <w:tr>
        <w:trPr/>
        <w:tc>
          <w:tcPr>
            <w:tcW w:w="4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окументов от граждан  для приема в общеобразовательное учреждение</w:t>
            </w:r>
          </w:p>
        </w:tc>
      </w:tr>
      <w:tr>
        <w:trPr/>
        <w:tc>
          <w:tcPr>
            <w:tcW w:w="4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инятого  заявления и представленных документо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о приеме в данное муниципальное общеобразовательное учреждение</w:t>
            </w:r>
          </w:p>
        </w:tc>
      </w:tr>
      <w:tr>
        <w:trPr/>
        <w:tc>
          <w:tcPr>
            <w:tcW w:w="4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бразовательного процесса в общеобразовательном учреждении</w:t>
            </w:r>
          </w:p>
        </w:tc>
      </w:tr>
      <w:tr>
        <w:trPr/>
        <w:tc>
          <w:tcPr>
            <w:tcW w:w="4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(итоговая) аттестация обучающихся.</w:t>
            </w:r>
          </w:p>
        </w:tc>
      </w:tr>
      <w:tr>
        <w:trPr/>
        <w:tc>
          <w:tcPr>
            <w:tcW w:w="4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ам, прошедшим государственную (итоговую) аттестацию, общеобразовательные учреждения (имеющие государственную аккредитацию) выдают документы государственного образца об уровне образования, заверяемые печатью соответствующего общеобразовательного учреждения.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щеобразовательном учрежден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firstLine="2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общего   образования по основным общеобразовательным программа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 родителей (законных представителей) о приеме в 1 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               (Ф. И.О. директо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Ф.И.О.)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  ____________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Я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 (сына, дочь)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и место рождения, место фактического прожива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в 1 класс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, лицензией, свидетельством о государственной аккредитации, основными общеобразовательными программами  МБОУ  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 (а).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____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     (подпись)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общего   образования по основным общеобразовательным программа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 родителей (законных представителей) о приеме в  10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               (Ф. И.О. директо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 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  ____________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Я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 (сына, дочь)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и место рождения, место фактического прожива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в  ___ класс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ил(а)______классов___________________________________школы Изучал(а)__________________язык.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, лицензией, свидетельством о государственной аккредитации, основными общеобразовательными программами  МБОУ  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      ознакомлен (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____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     (подпись)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firstLine="2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общего   образования по основным общеобразовательным программа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ОБА НА ДЕЙСТВИЕ (БЕЗДЕЙСТВИЕ)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ЕЦ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 его должност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. от _____________ N ____                                           Наименовани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(наименование  отраслевого (функционального)  органа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оба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Ф.И.О. физического лица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естонахождение   физического лица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.И.О. руководителя юридического лица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а действия (бездейств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ущество жалобы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  руководителя    юридического     лица,  физического лица)</w:t>
      </w:r>
      <w:bookmarkStart w:id="1" w:name="_Приложение_№_8"/>
      <w:bookmarkEnd w:id="1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иложение 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общего   образования по основным общеобразовательным программа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е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ЕЦ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. от _______ N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жалобе на решение, действие (бездействие) органа или его должностн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 физического лица, обратившегося с жалобой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жалобы, дата и место принятия решения: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жалобы по существ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возражений, объяснений заявителя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    основании      изложенного  РЕШ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может быть обжаловано в суде, арбитражном суде. 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лица уполномоченного, (подпись) (инициалы, фамилия), принявшего решение по жалоб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1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>
      <w:rFonts w:eastAsia="Times New Roman"/>
    </w:rPr>
  </w:style>
  <w:style w:type="character" w:styleId="Style11">
    <w:name w:val="Нижний колонтитул Знак"/>
    <w:basedOn w:val="Style8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4">
    <w:name w:val="Название Знак"/>
    <w:basedOn w:val="Style8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211">
    <w:name w:val="Основной текст 2 Знак1"/>
    <w:basedOn w:val="Style8"/>
    <w:qFormat/>
    <w:rPr/>
  </w:style>
  <w:style w:type="character" w:styleId="Style16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3">
    <w:name w:val="Тема примечания Знак1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0">
    <w:name w:val="Ирин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Style21">
    <w:name w:val="Текст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>
    <w:name w:val="Верхний колонтитул1"/>
    <w:basedOn w:val="Normal"/>
    <w:qFormat/>
    <w:pPr>
      <w:suppressAutoHyphens w:val="true"/>
      <w:spacing w:lineRule="auto" w:line="240" w:before="0" w:after="0"/>
      <w:ind w:left="343" w:hanging="0"/>
      <w:jc w:val="center"/>
    </w:pPr>
    <w:rPr>
      <w:rFonts w:ascii="Arial" w:hAnsi="Arial" w:eastAsia="Times New Roman" w:cs="Arial"/>
      <w:b/>
      <w:bCs/>
      <w:color w:val="3560A7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Стиль3"/>
    <w:basedOn w:val="23"/>
    <w:qFormat/>
    <w:pPr>
      <w:tabs>
        <w:tab w:val="clear" w:pos="708"/>
        <w:tab w:val="left" w:pos="1440" w:leader="none"/>
        <w:tab w:val="left" w:pos="2160" w:leader="none"/>
      </w:tabs>
      <w:overflowPunct w:val="true"/>
      <w:autoSpaceDE w:val="true"/>
      <w:spacing w:lineRule="auto" w:line="240" w:before="0" w:after="0"/>
      <w:ind w:left="1224" w:hanging="504"/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6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0"/>
      <w:lang w:val="en-US" w:bidi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hyperlink" Target="mailto:krhroo@yandex.ru" TargetMode="External"/><Relationship Id="rId4" Type="http://schemas.openxmlformats.org/officeDocument/2006/relationships/hyperlink" Target="http://www.krhroo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2:00Z</dcterms:created>
  <dc:creator>progr</dc:creator>
  <dc:description/>
  <dc:language>en-US</dc:language>
  <cp:lastModifiedBy>progr</cp:lastModifiedBy>
  <dcterms:modified xsi:type="dcterms:W3CDTF">2013-11-08T04:43:00Z</dcterms:modified>
  <cp:revision>1</cp:revision>
  <dc:subject/>
  <dc:title/>
</cp:coreProperties>
</file>